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1A1A1A"/>
          <w:sz w:val="26"/>
          <w:szCs w:val="26"/>
          <w:shd w:fill="FFFFFF" w:val="clear"/>
        </w:rPr>
        <w:t xml:space="preserve">Предупреждение и пресечение распространения среди школьников и студентов экстремистских и иных радикальных взглядов, в том числе идей неонацизма, национализма и ксенофобии, попыток вовлечения их в деструктивную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1A1A1A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Школьники и студенты в силу своих возрастных особенностей наиболее подвержены негативному влия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В современных условиях глобализированного информационного общества под влиянием социальных, политических, экономических и иных факторов в молодежной среде легче формируются радикальные взгляды и убеждения. Подростки и молодежь как самая социально незащищенная группа населения, являются наиболее активными участниками конфликтов и различного рода деструктивных организаций, в том числе экстремистского то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Именно молодежь представляет собой группу риска, склонную к агрессивно экстремистским действиям. Воспринимая искаженное представление о духовных, общечеловеческих ценностях, подростки зачастую становятся доступной добычей вербов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На фоне распространения пьянства и наркомании возрастает количество неблагополучных семей и число беспризорных детей. Нередко подростки, обделенные родительским вниманием и озлобленные равнодушием общества, пополняют ряды преступников, в том числе террористов и экстрем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В связи с указанным особо актуальна профилактика экстремизма в образователь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Многие считают, что вступление в какую-либо экстремистскую группировку, немедленно изменяет в худшую сторону поведение и образ жизни. На самом деле, родственники и друзья зачастую сразу не замечают изменений, произошедших с подрост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Многие «трудные» юноши, примкнувшие к различным фанатским группировкам, вначале, наоборот радуют своих близких: начинают вести здоровый образ жизни, заниматься спортом. Однако впоследствии оказываются вовлеченными в деятельность экстремистских организаций, находящихся под пристальным вниманием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Как и любое правонарушение и преступление экстремистская деятельность карается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Кодекс об административных правонарушениях Российской Федерации содержит ряд норм, предусматривающих ответственность за совершение правонарушений экстремистско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- статья 20.3 (пропаганда и публичное демонстрирование нацистской атрибутики или символики), штраф от 1 до 2 тыс. - ст. 20.3.1 (возбуждение ненависти или вражды, а равно унижение человеческого достоинства), Данная статья применяется по отношению к молодым людям, как правило вследствие размещения негативных комментариев, направленных против выходцев с Кавказа, Средней Азии и мусульман, антисемитские высказывания и изобра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- статья 5.26 (нарушение законодательства о свободе совести, свободе вероисповедания и о религиозных объединениях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17.10 (незаконные действия по отношению к государственным символам Российской Федерац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20.2 (нарушение установленного порядка организации либо проведения собрания, митинга, демонстрации, шествия или пикетирования)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В России за преступления экстремистской направленности ужесточена уголо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оставы преступлений экстремистской направленности изложены в следующих статьях Уголовного Кодекса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280 (публичные призывы к осуществлению экстремистской деятельност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282 (возбуждение ненависти либо вражды, а равно унижение человеческого достоинств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282.1 (организация экстремистского сообществ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 xml:space="preserve">статья 282.2 (организация деятельности экстремистской организац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статья 357 (геноцид) и другие преступные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Разъяснение предоставлено прокуратурой Судогодского района. 04.09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6:00Z</dcterms:created>
  <dc:creator>Golovkin.A.D</dc:creator>
  <dc:description/>
  <cp:keywords/>
  <dc:language>en-US</dc:language>
  <cp:lastModifiedBy>Golovkin.A.D</cp:lastModifiedBy>
  <dcterms:modified xsi:type="dcterms:W3CDTF">2024-09-04T15:47:00Z</dcterms:modified>
  <cp:revision>3</cp:revision>
  <dc:subject/>
  <dc:title/>
</cp:coreProperties>
</file>