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21" w:leader="none"/>
        </w:tabs>
        <w:spacing w:lineRule="auto" w:line="422" w:before="71" w:after="0"/>
        <w:ind w:left="9893" w:right="795" w:hanging="0"/>
        <w:rPr>
          <w:spacing w:val="-2"/>
          <w:sz w:val="28"/>
        </w:rPr>
      </w:pPr>
      <w:r>
        <w:rPr>
          <w:spacing w:val="-2"/>
          <w:sz w:val="28"/>
        </w:rPr>
        <w:t xml:space="preserve">УТВЕРЖДАЮ </w:t>
      </w:r>
    </w:p>
    <w:p>
      <w:pPr>
        <w:pStyle w:val="Normal"/>
        <w:tabs>
          <w:tab w:val="clear" w:pos="720"/>
          <w:tab w:val="left" w:pos="14121" w:leader="none"/>
        </w:tabs>
        <w:spacing w:lineRule="auto" w:line="422" w:before="71" w:after="0"/>
        <w:ind w:left="9893" w:right="795" w:hanging="0"/>
        <w:rPr>
          <w:sz w:val="28"/>
        </w:rPr>
      </w:pPr>
      <w:r>
        <w:rPr>
          <w:sz w:val="28"/>
        </w:rPr>
        <w:t>Директор МБОУ «Улыбышевская ООШ»</w:t>
      </w:r>
    </w:p>
    <w:p>
      <w:pPr>
        <w:pStyle w:val="Normal"/>
        <w:tabs>
          <w:tab w:val="clear" w:pos="720"/>
          <w:tab w:val="left" w:pos="14121" w:leader="none"/>
        </w:tabs>
        <w:spacing w:lineRule="auto" w:line="422" w:before="71" w:after="0"/>
        <w:ind w:left="9893" w:right="795" w:hanging="0"/>
        <w:rPr>
          <w:sz w:val="28"/>
        </w:rPr>
      </w:pPr>
      <w:r>
        <w:rPr>
          <w:sz w:val="28"/>
        </w:rPr>
        <w:t>_______________ Е.А. Морозов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Улыбышевская основная общеобразовательная школа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да защитника Отечества и празднования 80-летия Дня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072"/>
        <w:gridCol w:w="2410"/>
        <w:gridCol w:w="1970"/>
        <w:gridCol w:w="14"/>
        <w:gridCol w:w="1843"/>
      </w:tblGrid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01" w:hRule="atLeast"/>
        </w:trPr>
        <w:tc>
          <w:tcPr>
            <w:tcW w:w="1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 по учебным предметам</w:t>
            </w:r>
          </w:p>
        </w:tc>
      </w:tr>
      <w:tr>
        <w:trPr>
          <w:trHeight w:val="5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уроков мужества в библиотеке школы, в школьном муз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ма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-9 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едение интегрированных уроков истории, ОБЗР, литературы по патриотической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5-9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sz w:val="24"/>
                <w:szCs w:val="24"/>
                <w:lang w:val="tt-RU" w:eastAsia="ru-RU"/>
              </w:rPr>
              <w:t>декады</w:t>
            </w:r>
            <w:r>
              <w:rPr>
                <w:sz w:val="24"/>
                <w:szCs w:val="24"/>
                <w:lang w:eastAsia="ru-RU"/>
              </w:rPr>
              <w:t xml:space="preserve"> истории, литературы, ОБЗР,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ов на лучший реферат, сочинение, рассказ, 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5-9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онкурс чтецов, посвященный Дню Поб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Воспитательные мероприятия</w:t>
            </w:r>
          </w:p>
        </w:tc>
      </w:tr>
    </w:tbl>
    <w:p>
      <w:pPr>
        <w:sectPr>
          <w:type w:val="nextPage"/>
          <w:pgSz w:orient="landscape" w:w="16838" w:h="11906"/>
          <w:pgMar w:left="300" w:right="280" w:gutter="0" w:header="0" w:top="40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92"/>
        <w:gridCol w:w="2410"/>
        <w:gridCol w:w="1984"/>
        <w:gridCol w:w="1843"/>
      </w:tblGrid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«Рука помощи»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датам, находящимся на СВО, их ближайшим родственникам (по необходимости)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Забота»: поздравление ветеранов войны и труда; волонтерск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 - май,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физической культуры, ОБЗР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ывода войск из Афганистана. Встреча с воинами – интернационалис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17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ащитника Отечества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школьный этап смотра строя и песн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енно-спортивные эстафеты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Д «С Днем защитника Отечеств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стреч школьников с бывшими военно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2 феврал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: «Орленок – хранитель исторической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русских воинов князя Александра Невского на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ми рыцарями на Чудском озере (ледовое побоище,1242г)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тический блок в предметн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 класс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мужест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Окна Победы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анифестации 9 Ма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акции «Бессмертный полк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акции «Георгиевская ленточка»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Д «День Победы – великий праздник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хта памяти «Спасибо деду за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: «Орленок – лидер и волон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 в пришкольном лаг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беседы «Дни воинской славы» (тематический блок в предметн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(ежемеся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амятный вечер «Реквием» у памятника погибши во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родителя, жите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ы (муниципальные, областные, международные) патриотической 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280" w:gutter="0" w:header="0" w:top="400" w:footer="0" w:bottom="1020"/>
          <w:formProt w:val="false"/>
          <w:textDirection w:val="lrTb"/>
          <w:docGrid w:type="default" w:linePitch="360" w:charSpace="0"/>
        </w:sectPr>
      </w:pPr>
    </w:p>
    <w:tbl>
      <w:tblPr>
        <w:tblW w:w="15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92"/>
        <w:gridCol w:w="2410"/>
        <w:gridCol w:w="1984"/>
        <w:gridCol w:w="1843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ект «Чтобы помнили», посвященный 80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 лидер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готовка и участие в военно-спортивной игре «Зарница 2.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ск школьной газ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, май,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и мужества, посвященные памятным датам воинской сла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 «Разговоры о важ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, каждый 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 (тематический блок в предметн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300" w:right="280" w:gutter="0" w:header="0" w:top="400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4:00Z</dcterms:created>
  <dc:creator>Лемехова Анна Валерьевна</dc:creator>
  <dc:description/>
  <cp:keywords/>
  <dc:language>en-US</dc:language>
  <cp:lastModifiedBy>Пользователь</cp:lastModifiedBy>
  <dcterms:modified xsi:type="dcterms:W3CDTF">2025-02-04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18T00:00:00Z</vt:filetime>
  </property>
  <property fmtid="{D5CDD505-2E9C-101B-9397-08002B2CF9AE}" pid="5" name="Producer">
    <vt:lpwstr>Microsoft® Word 2010</vt:lpwstr>
  </property>
</Properties>
</file>