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Улыбышевская основна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Об утверждении «Дорожной карты»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подготовки к проведению государственной итоговой аттестации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по образовательным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программам основного общего образования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в МБОУ « Улыбышевская ООШ»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 2025 году                                                                                                                          от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2/551 и  во исполнение приказа Министерства образования и Молодежной политики Владимирской  области от 10.10.2023 № 1568 «Об утверждении «Дорожной карты» подготовки к проведению государственной итоговой аттестации по образовательным программам основного общего и среднего общего образования во Владимирской области в 2024 году», в целях  организованной подготовки к проведению государственной итоговой аттестации по образовательным программам основного общего и среднего общего образования  (далее - ГИА) в 2025 году на территории МО «Судогодский район». приказам управления образования МО « Судогодский район» от 05.11.2024 №357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 Большаковой М.А. – заместителю директора по  УВП довести данный приказ до сведения педагогов, обучающихся 9  класса, родителей (законных представителей);</w:t>
      </w:r>
    </w:p>
    <w:p>
      <w:pPr>
        <w:pStyle w:val="Default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Большаковой М.А. -  заместителю директора по  УВП разработать « Дорожную карту»,  обеспечить  своевременное и качественное  исполнение мероприятий  в 2024-2025 учебн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. Контроль исполнения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Е.А. Моро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№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left="84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и проведения   государственной итоговой аттестации по программам основного общего образования в 2024-2025 учебном году  в форме ОГЭ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гласно Закону Российской Федерации  «Об образовании» освоение общеобразовательных программ основного общего образования завершается обязательной итоговой аттестацией выпускников. Итоговая аттестация в 2024-2025 учебном году будет проходить в   форме ОГЭ.  Результат образования выпускников выступает в качестве объективного показателя результативности деятельности ОУ. Целью государственной итоговой аттестации является установления соответствия уровня и качества подготовки выпускни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сударственному образовательному стандарту в части требований к минимуму содержания образования и уровню подготовки выпускников, освоивших программы основного общего образования. Государственная итоговая аттестация выпускников 9-го класса представляет собой форму государственного контроля освоения выпускником основных общеобразовательных программ в соответствии с требованиями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одготовки участия учащихся  9 класса к итоговой аттестации в форме ОГЭ в 2024-2025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sz w:val="24"/>
          <w:szCs w:val="24"/>
        </w:rPr>
        <w:t>сентябрь 2024 -июнь 2025 года.</w:t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учеников 9 класса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5"/>
        <w:gridCol w:w="4699"/>
        <w:gridCol w:w="1843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расимов Ег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.08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йцев Денис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01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зиматов Абдулхамид Ахмадж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.09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мофеева Я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язательных экзаменов и предметов по выбор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Э 2025 </w:t>
      </w:r>
      <w:r>
        <w:rPr/>
        <w:t>г.</w:t>
      </w:r>
    </w:p>
    <w:tbl>
      <w:tblPr>
        <w:tblW w:w="84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13"/>
        <w:gridCol w:w="1401"/>
        <w:gridCol w:w="1345"/>
        <w:gridCol w:w="1888"/>
        <w:gridCol w:w="16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расимов Егор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йцев Денис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зиматов Абдулхамид Ахмаджо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мофеева Яна Максим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ДОРОЖНАЯ КАР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55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роприятия по анализу проведения государственной итоговой аттестации по  образовательным программам основного общего образования  и среднего общего образования  в 2024-2025 учебном 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результатов проведения государственной итоговой аттестации по образовательным программам основного общего образования, 2023 - 2024 учебного года. Подготовка статистических и аналитических материалов  о проведении ГИА -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нистерство образования и молодежной политики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УО,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1-15 авгус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 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суждение результатов ГИА-2024 и определение направлений повышения качества образования в 2025 году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августовской конференции работников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ллегии  департамента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етодических объединениях учителей- предм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стерство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ладимирской области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густ 2024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в вебинарах по актуальным вопросам содержания КИМ ОГЭ 2025 года информатике и ИКТ, обществознанию, географии,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нистерство образования и молодежной политики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УО,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ФИ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в очном  и дистанционном режиме дополнительной работы с обучающимися выпускных классов в рамках консультационных занятий на базе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.10.2024 -10.05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проведения консультаций в рамках подготовки к ОГЭ по  предме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овышению качества общего образования  на основании проведенных диагностических работ в формате ОГЭ -9 клас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2/551, по согласованию с Государственной экзаменационной комиссией Владимирской области от 19.09.2023 года (протокол № 97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инистерства образования и молодежной  Владимирской области от 10.10.2023 №1568 «Об  утверждении «Дорожной к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нистерство образования и молодежной политики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УО,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вгуст- сентябрь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  родителями учащегося 9-ого класса.  Тем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бного процесса в ОУ в 2024-2025 учебном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циональных и международных исследованиях качества образования в 8-9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ное устное собеседование по русскому языку 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бный экзамен по математике 9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ный экзамен по обществознанию -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  родителями учащихся 9-ого класса.  Тема: «Организация подготовки ученика к ГИА. Как помочь ребенку успешно подготовиться к ГИА. Ознакомление с результатами анкетирования по выбору предм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-предметников  на семинары по подготовке к 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 ресурсов Интернет для подготовки к ГИА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и посещением индивидуальных консультаций учителей-предметников по подготовке к О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  родителями учащегося 9-ого класса.  Тема: «Организация консультативной помощи и самостоятельных зан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государственной итоговой аттестации в 2024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: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работать план по  подготовке и проведению   государственной итоговой аттестации по программам основного общего образования в 2024-2025 учебном году  в форме ОГ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Обновление  методических рекомендаций по подготовке к проведению ГИА-9 в 2025 году на основе анализа результато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ИА-2024, федерального законодательства, методических рекомендаций Рособрнадз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нистерство образования и молодежной политики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УО,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 2024– март 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 нормативной правовой  базы ОУ в соответствие с региональной ба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организационно- технологической схемы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й итоговой аттестации по образовательным программам  основ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а и мест пунктов регистрации  для участия в ГИ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ов проведения экзаменов , мест подач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елля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роведения собесед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О местах расположения ППЭ и распределения между ним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Об утверждении  предметных и конфликтной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Об участии в проведении ГИА  в дополнительные с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Об обеспечении информационной безопасности при хранении, использовании и передаче экзамена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 порядке информирования обучающихся и их родителей   по вопросам проведения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 определении минимального количества баллов  и переводе суммы первичных баллов за экзаменационные работы ОГЭ  в пятибалльную систему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 порядке ознакомления обучающихся с результатами ГИ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нистерство образования и молодежной политики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УО,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,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участию в  ГИА  в 2024-2025  уч.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о выбору предм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етодических материалов по подготовке  и проведению государственной итоговой аттест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технологическое  сопровождение государственной итоговой 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экзамен по русскому языку в форме собеседо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допуске к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 Большак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айонных   мониторингов оценки качества  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 качества  образовательной подготовки  обучающегося   9кл по обществозн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 качества  образовательной подготовки  обучающегося  9 классов по математик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МО « Судогодский район»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4- 25.03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хемы проведения ГИ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ов проведения экзамен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а  ознакомления  с результатами ГИ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 регистрации  для прохождения ГИА и порядка ознакомления с результатами экзамен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МО « Судогод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х работ для оценки качества преподавания  по учебным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, педагогов и учащихся по выявлению проблем в подготовке к ГИ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pacing w:val="-3"/>
                <w:sz w:val="24"/>
                <w:szCs w:val="24"/>
              </w:rPr>
              <w:t>Проведение педсоветов по подготовке и проведению государственной итоговой аттестации ( в режиме он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Проведение внутришкольного контроля по подготовке к </w:t>
            </w:r>
            <w:r>
              <w:rPr>
                <w:rFonts w:cs="Times New Roman" w:ascii="Times New Roman" w:hAnsi="Times New Roman"/>
                <w:bCs/>
                <w:color w:val="0D0D0D"/>
                <w:spacing w:val="-3"/>
                <w:sz w:val="24"/>
                <w:szCs w:val="24"/>
              </w:rPr>
              <w:t>государственной итоговой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официальными источниками информации, Интернет-ресурсами по вопросам   ГИА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 обесп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чением информационной безопасности при использовании материалов и результатов 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ка памяток для выпускника, учас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ующего в 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-организация приема заявлений и регистрация участников экзаменов  по предмета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недели до ОГ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 сроках, месте  подачи заявления на прохождение ГИА по учебным предметам, не включенным в списки обязательных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 сроках 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 порядке, месте и сроках подачи апелля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-организация доставки участников экзамена в пункты проведения  в соответствии с организационно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й схемой проведения  О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знакомление участников экзаменов  с полученными ими 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ГИ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color w:val="0D0D0D"/>
                <w:spacing w:val="2"/>
              </w:rPr>
              <w:t xml:space="preserve">Организация работы с родителями по вопросам проведения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А в сроки, установленные Минобрнауки РФ  (в том числе проведение экзаменов для выпускников сдавших один из обязательных предметов на «неудовлетворительно» (резервные дни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истерство образования и молодежной политики Владимир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УО,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 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проведения государственной итоговой 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по вопросам, связанным с организацией и проведением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стников образовательного процесса через ведение официального сайта, сайтов МОУО, ОО об особенностях  проведения государственной итоговой аттестации выпускников образовательных организаций в 2020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на ГИА, местах регистрации на сдачу ГИА (для выпускников прошлых лет, обучающихся СП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едении в ППЭ видеоза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 проведения ГИ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сроках, местах и порядке  подачи  и рассмотрения апелля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 сроках,  местах и порядке информирования о результатах  ГИ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 Судогод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месяца до завершения срока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месяца до на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месяц до завершения срока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троля за оформлением  информационных сайтов и стендов для выпускников по государственной итоговой аттес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УВП   М.А. Большако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качеством проведения информационно- разъяснительной работы с обучающимися и их родителями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ояние документов, регламентирующих проведение ГИА в ОО и МОУ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ение и содержание информационных стендов по ГИА  в О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информационного сайта по вопросам  ГИА и  работа «горячей линии» в МОУ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 анализа результатов  ГИА в МОУО и О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проведение и оформление собраний в ОУ с  педагогами, выпускниками и родителями по вопросам ГИА  в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нистерство образования и молодежной политики Владимирской области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УО, ГБУВО РИАЦОКО,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ГАОУ ДПО ВО ВИРО, О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государственной итоговой аттестации - 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Организация работы  по выдаче документов об уровне образования и результатов 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Представление обобщённых  результатов  каждого экзамена  в сроки, установленные Рособрнадз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отчетов по итогам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Подготовка аналитического отчета о результатах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Е.А.Моро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-июль 2025 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внутришкольных пробных экзаменов в формате ОГЭ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1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61"/>
        <w:gridCol w:w="311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ое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акова М.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,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акова М.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ягина С.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мошина А.Ю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,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акова М.А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0:00Z</dcterms:created>
  <dc:creator>МЕА</dc:creator>
  <dc:description/>
  <cp:keywords/>
  <dc:language>en-US</dc:language>
  <cp:lastModifiedBy>User</cp:lastModifiedBy>
  <cp:lastPrinted>2021-05-06T09:08:00Z</cp:lastPrinted>
  <dcterms:modified xsi:type="dcterms:W3CDTF">2025-03-04T08:14:00Z</dcterms:modified>
  <cp:revision>8</cp:revision>
  <dc:subject/>
  <dc:title/>
</cp:coreProperties>
</file>